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369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 R I J A V N I C 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546"/>
        <w:gridCol w:w="1194"/>
        <w:gridCol w:w="879"/>
        <w:gridCol w:w="2993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  <w:t>Naziv podjetja</w:t>
            </w:r>
            <w:r>
              <w:rPr>
                <w:rFonts w:cs="Calibri" w:ascii="Calibri" w:hAnsi="Calibri"/>
                <w:b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Naslov:</w:t>
            </w:r>
          </w:p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Spletna stran: www.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alibri" w:hAnsi="Calibri"/>
              </w:rPr>
              <w:t xml:space="preserve">e-naslov: </w:t>
            </w:r>
          </w:p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 xml:space="preserve">tel.: +386  </w:t>
            </w:r>
          </w:p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 xml:space="preserve">fax: +386 </w:t>
            </w:r>
          </w:p>
        </w:tc>
      </w:tr>
      <w:tr>
        <w:trPr/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  <w:b/>
              </w:rPr>
              <w:t>Panoga: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  <w:b/>
              </w:rPr>
              <w:t>Število zaposlenih: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četek izvajanja</w:t>
            </w:r>
            <w:r>
              <w:rPr>
                <w:rFonts w:cs="Calibri" w:ascii="Calibri" w:hAnsi="Calibri"/>
              </w:rPr>
              <w:t xml:space="preserve"> (datum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iteriji z vrednostmi</w:t>
            </w:r>
            <w:r>
              <w:rPr>
                <w:rFonts w:cs="Calibri" w:ascii="Calibri" w:hAnsi="Calibri"/>
              </w:rPr>
              <w:t xml:space="preserve"> (vsaj dva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ec izvajanja</w:t>
            </w:r>
            <w:r>
              <w:rPr>
                <w:rFonts w:cs="Calibri" w:ascii="Calibri" w:hAnsi="Calibri"/>
              </w:rPr>
              <w:t xml:space="preserve"> (datum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iteriji z vrednostmi</w:t>
            </w:r>
            <w:r>
              <w:rPr>
                <w:rFonts w:cs="Calibri" w:ascii="Calibri" w:hAnsi="Calibri"/>
              </w:rPr>
              <w:t xml:space="preserve"> (vsaj dva):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  <w:t xml:space="preserve">Načrt promocije zdravja </w:t>
            </w:r>
            <w:r>
              <w:rPr>
                <w:rFonts w:cs="Lucida Sans Unicode" w:ascii="Calibri" w:hAnsi="Calibri"/>
              </w:rPr>
              <w:t>(vsebina):</w:t>
            </w:r>
            <w:r>
              <w:rPr>
                <w:rFonts w:cs="Lucida Sans Unicode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  <w:t>Način kontrole izvajanja načrta med zaposlenimi: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  <w:t>Kontakt osebe, ki je v podjetju zadolžena za izvajanje načrta promocije zdravja: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Položaj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Ime in priimek: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Telefon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E-mail: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  <w:t>Kontakt osebe, ki prijavlja načrt za natečaj: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Položaj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Ime in priimek: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Telefon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E-mail: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  <w:t>S podpisom izjavljam strinjanje s pogoji za sodelovanje na natečaju »Pomladni veter - varnost in zdravje je naša skupna skrb in zaveza«.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  <w:t>Podpis odgovorne osebe:                                                                                 Žig podjetja: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SimSun;宋体" w:cs="Tahoma"/>
      <w:lang w:val="pl-PL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0:00Z</dcterms:created>
  <dc:creator>bele</dc:creator>
  <dc:description/>
  <cp:keywords/>
  <dc:language>en-US</dc:language>
  <cp:lastModifiedBy>Vanja Bele</cp:lastModifiedBy>
  <dcterms:modified xsi:type="dcterms:W3CDTF">2016-01-14T08:37:00Z</dcterms:modified>
  <cp:revision>4</cp:revision>
  <dc:subject/>
  <dc:title>C O M P A N Y   P R O F I L E</dc:title>
</cp:coreProperties>
</file>